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center"/>
        <w:outlineLvl w:val="0"/>
        <w:rPr>
          <w:rFonts w:ascii="Univers" w:hAnsi="Univers" w:cs="Univers"/>
          <w:bCs/>
        </w:rPr>
      </w:pPr>
      <w:r>
        <w:rPr>
          <w:rFonts w:cs="Univers" w:ascii="Univers" w:hAnsi="Univers"/>
          <w:bCs/>
        </w:rPr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CATO MEDICO SOGGIORNO TEMPORANE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1282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  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sa Malati (nome e numero)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 di riferimento (nome e numero):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i w:val="false"/>
                <w:i w:val="false"/>
                <w:sz w:val="22"/>
                <w:szCs w:val="22"/>
              </w:rPr>
            </w:pPr>
            <w:r>
              <w:rPr>
                <w:rFonts w:eastAsia="Arial Unicode MS" w:cs="Arial"/>
                <w:i w:val="false"/>
                <w:sz w:val="22"/>
                <w:szCs w:val="22"/>
              </w:rPr>
            </w:r>
          </w:p>
          <w:p>
            <w:pPr>
              <w:pStyle w:val="Heading1"/>
              <w:rPr>
                <w:rFonts w:eastAsia="Arial Unicode MS"/>
                <w:i w:val="false"/>
                <w:i w:val="false"/>
                <w:szCs w:val="22"/>
              </w:rPr>
            </w:pPr>
            <w:r>
              <w:rPr>
                <w:rFonts w:eastAsia="Arial"/>
                <w:i w:val="false"/>
                <w:szCs w:val="22"/>
              </w:rPr>
              <w:t xml:space="preserve">            </w:t>
            </w:r>
            <w:r>
              <w:rPr>
                <w:rFonts w:eastAsia="Arial Unicode MS"/>
                <w:i w:val="false"/>
                <w:szCs w:val="22"/>
              </w:rPr>
              <w:t>Data di nascita:</w:t>
            </w:r>
            <w:r>
              <w:rPr>
                <w:i w:val="false"/>
                <w:szCs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i w:val="false"/>
                <w:szCs w:val="22"/>
                <w:lang w:val="en-US" w:eastAsia="en-US"/>
              </w:rPr>
            </w:r>
            <w:r>
              <w:rPr>
                <w:i w:val="false"/>
                <w:szCs w:val="22"/>
                <w:lang w:val="en-US" w:eastAsia="en-US"/>
              </w:rPr>
              <w:fldChar w:fldCharType="separate"/>
            </w:r>
            <w:r>
              <w:rPr>
                <w:i w:val="false"/>
                <w:szCs w:val="22"/>
                <w:lang w:val="en-US" w:eastAsia="en-US"/>
              </w:rPr>
              <w:t>     </w:t>
            </w:r>
            <w:r>
              <w:rPr>
                <w:i w:val="false"/>
                <w:szCs w:val="22"/>
                <w:lang w:val="en-US" w:eastAsia="en-US"/>
              </w:rPr>
            </w:r>
            <w:r>
              <w:rPr>
                <w:i w:val="false"/>
                <w:szCs w:val="22"/>
                <w:lang w:val="en-US" w:eastAsia="en-US"/>
              </w:rPr>
              <w:fldChar w:fldCharType="end"/>
            </w:r>
            <w:r>
              <w:rPr>
                <w:i w:val="false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Cap / Località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i:</w:t>
      </w:r>
    </w:p>
    <w:tbl>
      <w:tblPr>
        <w:tblW w:w="95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753"/>
      </w:tblGrid>
      <w:tr>
        <w:trPr>
          <w:trHeight w:val="3919" w:hRule="atLeast"/>
        </w:trPr>
        <w:tc>
          <w:tcPr>
            <w:tcW w:w="4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475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/>
        <w:t>Allergie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>
          <w:trHeight w:val="940" w:hRule="atLeast"/>
        </w:trPr>
        <w:tc>
          <w:tcPr>
            <w:tcW w:w="46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467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o di coscienza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3609035335"/>
      <w:bookmarkStart w:id="1" w:name="__Fieldmark__8_360903533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Orientato 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3609035335"/>
      <w:bookmarkStart w:id="3" w:name="__Fieldmark__9_360903533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Disorientato: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0_3609035335"/>
      <w:bookmarkStart w:id="5" w:name="__Fieldmark__10_360903533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pazi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1_3609035335"/>
      <w:bookmarkStart w:id="7" w:name="__Fieldmark__11_3609035335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Luog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3609035335"/>
      <w:bookmarkStart w:id="9" w:name="__Fieldmark__12_3609035335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emp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3609035335"/>
      <w:bookmarkStart w:id="11" w:name="__Fieldmark__13_3609035335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Person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ini Mental Test </w:t>
      </w:r>
      <w:r>
        <w:rPr>
          <w:rFonts w:cs="Arial" w:ascii="Arial" w:hAnsi="Arial"/>
          <w:sz w:val="22"/>
          <w:szCs w:val="22"/>
        </w:rPr>
        <w:t xml:space="preserve">(risultato)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</w:rPr>
        <w:t xml:space="preserve">_____   effettuato 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schio di caduta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6_3609035335"/>
      <w:bookmarkStart w:id="13" w:name="__Fieldmark__16_3609035335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7_3609035335"/>
      <w:bookmarkStart w:id="15" w:name="__Fieldmark__17_3609035335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schio di fuga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8_3609035335"/>
      <w:bookmarkStart w:id="17" w:name="__Fieldmark__18_3609035335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3609035335"/>
      <w:bookmarkStart w:id="19" w:name="__Fieldmark__19_3609035335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o di dipendenza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0_3609035335"/>
      <w:bookmarkStart w:id="21" w:name="__Fieldmark__20_3609035335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utonomo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1_3609035335"/>
      <w:bookmarkStart w:id="23" w:name="__Fieldmark__21_3609035335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Parzialmente dipendente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2_3609035335"/>
      <w:bookmarkStart w:id="25" w:name="__Fieldmark__22_3609035335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Dipendente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bilità: </w:t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23_3609035335"/>
      <w:bookmarkStart w:id="27" w:name="__Fieldmark__23_3609035335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ambulazione libera - </w:t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24_3609035335"/>
      <w:bookmarkStart w:id="29" w:name="__Fieldmark__24_3609035335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zzi ausiliari → specificar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tuazione sociale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26_3609035335"/>
      <w:bookmarkStart w:id="31" w:name="__Fieldmark__26_3609035335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ive a casa da solo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27_3609035335"/>
      <w:bookmarkStart w:id="33" w:name="__Fieldmark__27_3609035335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ive a casa con una badante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28_3609035335"/>
      <w:bookmarkStart w:id="35" w:name="__Fieldmark__28_3609035335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Vive a casa con i familiari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29_3609035335"/>
      <w:bookmarkStart w:id="37" w:name="__Fieldmark__29_3609035335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Seguito dall’aiuto domiciliare → specificare servizio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  <w:t> </w:t>
      </w:r>
      <w:r>
        <w:rPr>
          <w:rFonts w:cs="Arial" w:ascii="Arial" w:hAnsi="Arial"/>
          <w:sz w:val="22"/>
          <w:szCs w:val="22"/>
        </w:rPr>
        <w:t xml:space="preserve">_____________    </w: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apia Farmacologica attuale (indicare posologia):</w:t>
        <w:br/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66"/>
        <w:gridCol w:w="766"/>
        <w:gridCol w:w="766"/>
        <w:gridCol w:w="779"/>
        <w:gridCol w:w="30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RMAC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rettive Anticipate presenti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21_3609035335"/>
      <w:bookmarkStart w:id="39" w:name="__Fieldmark__121_3609035335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 (p.f. allegare copia) 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122_3609035335"/>
      <w:bookmarkStart w:id="41" w:name="__Fieldmark__122_3609035335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A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123_3609035335"/>
      <w:bookmarkStart w:id="43" w:name="__Fieldmark__123_3609035335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124_3609035335"/>
      <w:bookmarkStart w:id="45" w:name="__Fieldmark__124_3609035335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isioterapia: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125_3609035335"/>
      <w:bookmarkStart w:id="47" w:name="__Fieldmark__125_3609035335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126_3609035335"/>
      <w:bookmarkStart w:id="49" w:name="__Fieldmark__126_3609035335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Vaccino COVID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127_3609035335"/>
      <w:bookmarkStart w:id="51" w:name="__Fieldmark__127_3609035335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Si   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128_3609035335"/>
      <w:bookmarkStart w:id="53" w:name="__Fieldmark__128_3609035335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e </w:t>
      </w: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,: data 1° dose: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  <w:t>Data 2° dos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/>
        <w:t xml:space="preserve">Osservazioni: 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754" w:hRule="atLeast"/>
        </w:trPr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rPr/>
        <w:t>Medic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>LOCALIZZAZIONE E TRATTAMENT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560" w:leader="none"/>
                <w:tab w:val="left" w:pos="1985" w:leader="none"/>
                <w:tab w:val="left" w:pos="2410" w:leader="none"/>
                <w:tab w:val="left" w:pos="2977" w:leader="none"/>
                <w:tab w:val="left" w:pos="3544" w:leader="none"/>
                <w:tab w:val="left" w:pos="5245" w:leader="none"/>
                <w:tab w:val="left" w:pos="6946" w:leader="none"/>
                <w:tab w:val="left" w:pos="7230" w:leader="none"/>
                <w:tab w:val="left" w:pos="7938" w:leader="none"/>
                <w:tab w:val="left" w:pos="8647" w:leader="none"/>
                <w:tab w:val="left" w:pos="8789" w:leader="none"/>
                <w:tab w:val="left" w:pos="9356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tivi che concorrono alla richiesta di ammissione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4" w:name="__Fieldmark__131_3609035335"/>
      <w:bookmarkStart w:id="55" w:name="__Fieldmark__131_3609035335"/>
      <w:bookmarkEnd w:id="5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lievo familiare 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132_3609035335"/>
      <w:bookmarkStart w:id="57" w:name="__Fieldmark__132_3609035335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blemi sociali (isolamento, ansia, bisogno di sicurezza) –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8" w:name="__Fieldmark__133_3609035335"/>
      <w:bookmarkStart w:id="59" w:name="__Fieldmark__133_3609035335"/>
      <w:bookmarkEnd w:id="5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gliorare l’autonomia in previsione di un rientro a domicili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134_3609035335"/>
      <w:bookmarkStart w:id="61" w:name="__Fieldmark__134_3609035335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ltri motivi (specificare)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977" w:leader="none"/>
          <w:tab w:val="left" w:pos="3544" w:leader="none"/>
          <w:tab w:val="left" w:pos="5245" w:leader="none"/>
          <w:tab w:val="left" w:pos="5529" w:leader="none"/>
          <w:tab w:val="left" w:pos="6946" w:leader="none"/>
          <w:tab w:val="left" w:pos="7230" w:leader="none"/>
          <w:tab w:val="left" w:pos="7938" w:leader="none"/>
          <w:tab w:val="left" w:pos="8647" w:leader="none"/>
          <w:tab w:val="left" w:pos="8789" w:leader="none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: </w:t>
        <w:tab/>
        <w:tab/>
        <w:tab/>
        <w:tab/>
        <w:tab/>
        <w:tab/>
        <w:tab/>
        <w:t>Medico curante: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</w:t>
        <w:tab/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ata di creazione: 06.11.2018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18"/>
            </w:rPr>
            <w:t>Data ultima modifica: 24.04.2020</w:t>
          </w:r>
        </w:p>
      </w:tc>
      <w:tc>
        <w:tcPr>
          <w:tcW w:w="3260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3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Settore: Risorse</w:t>
          </w:r>
        </w:p>
      </w:tc>
      <w:tc>
        <w:tcPr>
          <w:tcW w:w="325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23_07-B-Certificato medico di ammissione Soggiorno Temporaneo</w:t>
          </w:r>
        </w:p>
      </w:tc>
      <w:tc>
        <w:tcPr>
          <w:tcW w:w="3260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85850" cy="444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Estrangelo Edes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i/>
      <w:iCs/>
      <w:sz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31:00Z</dcterms:created>
  <dc:creator>a0</dc:creator>
  <dc:description/>
  <cp:keywords/>
  <dc:language>en-US</dc:language>
  <cp:lastModifiedBy>Daniela Mozzetti</cp:lastModifiedBy>
  <cp:lastPrinted>2020-02-05T10:12:00Z</cp:lastPrinted>
  <dcterms:modified xsi:type="dcterms:W3CDTF">2021-03-09T09:54:00Z</dcterms:modified>
  <cp:revision>6</cp:revision>
  <dc:subject/>
  <dc:title>Gestione soggiorni temporanei 4 letti maggio-agosto</dc:title>
</cp:coreProperties>
</file>